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5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424"/>
        <w:gridCol w:w="1456"/>
        <w:gridCol w:w="1509"/>
        <w:gridCol w:w="757"/>
        <w:gridCol w:w="1255"/>
        <w:gridCol w:w="686"/>
      </w:tblGrid>
      <w:tr>
        <w:trPr>
          <w:tblHeader w:val="true"/>
        </w:trPr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BR.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  <w:br/>
              <w:t>IZDANJ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NA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.UČ.</w:t>
            </w:r>
          </w:p>
        </w:tc>
      </w:tr>
      <w:tr>
        <w:trPr/>
        <w:tc>
          <w:tcPr>
            <w:tcW w:w="44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SKI ATLAS ZA OSNOVNU ŠKOLU </w:t>
            </w:r>
          </w:p>
        </w:tc>
        <w:tc>
          <w:tcPr>
            <w:tcW w:w="420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SKI ATLAS ZA OSNOVNU ŠKOLU za 5.-8. razred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Haiman, Vera Müller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ografski atlas - izmijenjeno i dopunjeno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13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-H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44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OVNA KULTURA, 5. RAZRED </w:t>
            </w:r>
          </w:p>
        </w:tc>
        <w:tc>
          <w:tcPr>
            <w:tcW w:w="420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OVNI SAT 5 udžbenik likovne kulture za 5. razred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Petrinec-Fulir, Dražen Jerabek, Gordana Jerabek, Natalija Stipetić-Čus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8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44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, 5. RAZRED </w:t>
            </w:r>
          </w:p>
        </w:tc>
        <w:tc>
          <w:tcPr>
            <w:tcW w:w="420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GOM PROŠLOSTI 5 udžbenik povijesti za 5. razred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Cerovski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2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VIJEST U KARTAMA I SLIKAMA 5 povijesni atlas za 5. razred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a Dunat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ni atlas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8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GOM PROŠLOSTI 5 radna bilježnica za 5. razred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Cerovski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44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LIČKI VJERONAUK, 5. RAZRED </w:t>
            </w:r>
          </w:p>
        </w:tc>
        <w:tc>
          <w:tcPr>
            <w:tcW w:w="420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SAM PUT vjeronaučni udžbenik za peti razred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i tim, Ružica Razum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SAM PUT radna bilježnica iz vjeronauka za peti razred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Rašpolić, Ružica Razum, Verica Razum Hrmo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44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ZBENA KULTURA, 5. RAZRED </w:t>
            </w:r>
          </w:p>
        </w:tc>
        <w:tc>
          <w:tcPr>
            <w:tcW w:w="420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JET GLAZBE 5 udžbenik za glazbenu kulturu u petom razredu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un Čelar, Nevenka Raguž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2 CD-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44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OGRAFIJA ZA UČENIKE S POSEBNIM OBRAZOVNIM POTREBAMA, 5. RAZRED </w:t>
            </w:r>
          </w:p>
        </w:tc>
        <w:tc>
          <w:tcPr>
            <w:tcW w:w="420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ČA O ZEMLJI udžbenik s radnom bilježnicom i CD-om iz geografije za učenike s posebnim obrazovnim potrebama za 5. razred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Borko, Tomislav Štancl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radnom bilježnicom i CD-om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DIJANI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4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JA, 5. RAZRED </w:t>
            </w:r>
          </w:p>
        </w:tc>
        <w:tc>
          <w:tcPr>
            <w:tcW w:w="420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A 1 udžbenik geografije za 5. razred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 Orešić, Milan Il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5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A 1 radna bilježnica geografije za 5. razred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 Orešić, Milan Il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44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EMAČKI JEZIK, 5. RAZRED, 2. GODINA UČENJA, 2. STRANI JEZIK </w:t>
            </w:r>
          </w:p>
        </w:tc>
        <w:tc>
          <w:tcPr>
            <w:tcW w:w="420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INK MIT DEUTSCH 2 udžbenik njemačkog jezika za 5. razred osnovne škole : II. godina učenja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Salopek, Plamenka Bernardi Britvec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INK MIT DEUTSCH 2 radna bilježnica njemačkog jezika za 5. razred osnovne škole : II. godina učenja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Salopek, Plamenka Bernardi Britvec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1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44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ZA UČENIKE S POSEBNIM OBRAZOVNIM POTREBAMA, 5. RAZRED </w:t>
            </w:r>
          </w:p>
        </w:tc>
        <w:tc>
          <w:tcPr>
            <w:tcW w:w="420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ČKI SVIJET udžbenik s radnom bilježnicom za matematiku za 5. razred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Nak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radnom bilježnicom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4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KA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4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, 5. RAZRED </w:t>
            </w:r>
          </w:p>
        </w:tc>
        <w:tc>
          <w:tcPr>
            <w:tcW w:w="420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5 udžbenik i zbirka zadataka za 5. razred osnovne škole : 1. polugodišt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Goleš, Luka Krnić, Zlatko Lobor, Zvonimir Šik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5 udžbenik i zbirka zadataka za 5. razred osnovne škole : 2. polugodišt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Goleš, Luka Krnić, Zlatko Lobor, Zvonimir Šik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44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HNIČKA KULTURA, 5. RAZRED </w:t>
            </w:r>
          </w:p>
        </w:tc>
        <w:tc>
          <w:tcPr>
            <w:tcW w:w="420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HNIČKA KULTURA 1 udžbenik za 5. razred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utin Labaš, Marijan Vinković, Stjepan Androlić, Željko Medved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1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HNIČKA KULTURA 1 radna bilježnica za 5. razred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utin Labaš, Marijan Vinković, Stjepan Androlić, Željko Medved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2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44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EZIK - KNJIŽEVNOST, 5. RAZRED </w:t>
            </w:r>
          </w:p>
        </w:tc>
        <w:tc>
          <w:tcPr>
            <w:tcW w:w="420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ST ČITANJA 5 čitanka za 5. razred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a Merkler, Joža Skok, Zvonimir Dikl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9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44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EZIK - JEZIK I JEZIČNO IZRAŽAVANJE, 5. RAZRED </w:t>
            </w:r>
          </w:p>
        </w:tc>
        <w:tc>
          <w:tcPr>
            <w:tcW w:w="420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A VOLIM udžbenik hrvatskoga jezika za 5. razred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ka Rihtarić, Nada Babić, Snježana Ferenč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1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A VOLIM radna bilježnica uz udžbenik hrvatskoga jezika za 5. razred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ka Rihtarić, Nada Babić, Snježana Ferenč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2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44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, 5. RAZRED </w:t>
            </w:r>
          </w:p>
        </w:tc>
        <w:tc>
          <w:tcPr>
            <w:tcW w:w="420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 5 udžbenik za informatiku u petom razredu osnovne škole s multimedijskim CD-om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 Srd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multimedijskim CD-om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7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 5 radna bilježnica za informatiku u petom razredu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 Srd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7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44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A ZA UČENIKE S POSEBNIM OBRAZOVNIM POTREBAMA, 5. RAZRED </w:t>
            </w:r>
          </w:p>
        </w:tc>
        <w:tc>
          <w:tcPr>
            <w:tcW w:w="420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A 5 radna bilježnica za pomoć učenicima pri učenju prirode u petom razredu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Kalanj Kraljev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1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4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A, 5. RAZRED </w:t>
            </w:r>
          </w:p>
        </w:tc>
        <w:tc>
          <w:tcPr>
            <w:tcW w:w="420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A 5 udžbenik prirode za peti razred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Džapo, Jasna Tonšetić, Lela Zadražil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7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A 5 radna bilježnica za peti razred osnovne škole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Džapo, Jasna Tonšetić, Lela Zadražil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3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44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EZIK, 5. RAZRED, 5. GODINA UČENJA, 1. STRANI JEZIK </w:t>
            </w:r>
          </w:p>
        </w:tc>
        <w:tc>
          <w:tcPr>
            <w:tcW w:w="420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24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 IN 5 udžbenik s audio CD-om engleskog jezika za 5. razred osnovne škole : 5. godina učenja </w:t>
            </w:r>
          </w:p>
        </w:tc>
        <w:tc>
          <w:tcPr>
            <w:tcW w:w="14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Ban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audio CD-om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5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</w:t>
            </w:r>
          </w:p>
        </w:tc>
        <w:tc>
          <w:tcPr>
            <w:tcW w:w="242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 IN 5 radna bilježnica s interaktivnim CD-ROM-om iz engleskog jezika za 5. razred osnovne škole : 5. godina učenja </w:t>
            </w:r>
          </w:p>
        </w:tc>
        <w:tc>
          <w:tcPr>
            <w:tcW w:w="14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Ban</w:t>
            </w:r>
          </w:p>
        </w:tc>
        <w:tc>
          <w:tcPr>
            <w:tcW w:w="15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 s interaktivnim CD-ROM-om</w:t>
            </w:r>
          </w:p>
        </w:tc>
        <w:tc>
          <w:tcPr>
            <w:tcW w:w="7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2</w:t>
            </w:r>
          </w:p>
        </w:tc>
        <w:tc>
          <w:tcPr>
            <w:tcW w:w="125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1:00Z</dcterms:created>
  <dc:creator>tajnica</dc:creator>
  <dc:description/>
  <cp:keywords/>
  <dc:language>en-US</dc:language>
  <cp:lastModifiedBy>tajnica</cp:lastModifiedBy>
  <cp:lastPrinted>2010-06-15T07:58:00Z</cp:lastPrinted>
  <dcterms:modified xsi:type="dcterms:W3CDTF">2010-06-15T05:59:00Z</dcterms:modified>
  <cp:revision>3</cp:revision>
  <dc:subject/>
  <dc:title>5</dc:title>
</cp:coreProperties>
</file>